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3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0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ων παρακάτω εκπαιδευτικών από 20-09-2018 (εκτός αν ορίζεται διαφορετικά), όπως είχε ορισθεί με την αντίστοιχη Πράξη του ΠΥΣΔΕ για το διδακτικό έτος 2018-2019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  <w:tab/>
        <w:t xml:space="preserve">      ΚΑΨΑΛΗΣ ΒΑΣΙΛΕΙΟΣ</w:t>
        <w:tab/>
        <w:t xml:space="preserve">              ΠΕ04.01</w:t>
        <w:tab/>
        <w:t xml:space="preserve">          6ο ΓΥΜΝΑΣΙΟ ΑΓΡΙΝΙΟΥ</w:t>
        <w:tab/>
        <w:t xml:space="preserve">                  5ο ΓΕ.Λ. ΑΓΡΙΝΙΟΥ           2 ώρες</w:t>
        <w:tab/>
        <w:t xml:space="preserve">   27 /07-09-2018</w:t>
      </w:r>
    </w:p>
    <w:p>
      <w:pPr>
        <w:pStyle w:val="Normal"/>
        <w:widowControl w:val="false"/>
        <w:tabs>
          <w:tab w:val="clear" w:pos="720"/>
          <w:tab w:val="center" w:pos="9465" w:leader="none"/>
        </w:tabs>
        <w:autoSpaceDE w:val="false"/>
        <w:spacing w:lineRule="auto" w:line="360" w:before="199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Ημ/νία ανάκλησης: 24/09-2018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dc:language>en-US</dc:language>
  <cp:lastModifiedBy/>
  <cp:lastPrinted>2017-12-15T14:44:00Z</cp:lastPrinted>
  <dcterms:modified xsi:type="dcterms:W3CDTF">2018-09-21T14:07:58Z</dcterms:modified>
  <cp:revision>243</cp:revision>
  <dc:subject/>
  <dc:title/>
</cp:coreProperties>
</file>